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 апреля 2018 года № 5/2-СД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заслушивании информации 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иректора ГБУ города Москвы </w:t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"Центр досуга и творчества "Огонек"</w:t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 работе учреждения в 2017 году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9 части 1 статьи 1 Закона города Москвы от 11 июля 2012 г. № 39 «О наделении органов местного самоуправления муниципальных округов в городе Москве отдельными полномочиями города Москвы» заслушав и обсудив сообщение директора ГБУ города Москвы "Центр досуга и творчества"Огонек" </w:t>
      </w:r>
      <w:r>
        <w:rPr>
          <w:rFonts w:cs="Times New Roman" w:ascii="Times New Roman" w:hAnsi="Times New Roman"/>
          <w:b/>
          <w:sz w:val="26"/>
          <w:szCs w:val="26"/>
        </w:rPr>
        <w:t>Совет депутатов 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ю директора ГБУ города Москвы "Центр досуга и творчества"Огонек" Гельдыевой Р.А. о работе учреждения в 2017 году. Отметить, что содержание информации директора ГБУ города Москвы "Центр досуга и творчества"Огонек" Гельдыевой Р.А. соответствует требованиям постановлений Правительства Москвы от 26 апреля 2016 года № 215-ПП               "О внесении изменений в постановление Правительства Москвы от 10 сентября 2012г. № 474-ПП" и от 10 сентября 2012 г. N 474-ПП "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"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сить директора ГБУ города Москвы "Центр досуга и творчества"Огонек" Гельдыеву Р.А. оборудовать входную группу приспособлениями для маломобильных граждан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ить копии настоящего решения в Департамент территориальных органов исполнительной власти города Москвы, префектуру Западного административного округа города Москвы, Дорогомиловскую межрайонную прокуратуру ЗАО города Москвы, ГБУ города Москвы "Центр досуга и творчества"Огонек"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нтроль за выполнением настоящего решения возложить на главу муниципального округа Фили-Давыдково в городе Москве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круга Фили-Давыдково</w:t>
        <w:tab/>
        <w:tab/>
        <w:tab/>
        <w:tab/>
        <w:tab/>
        <w:tab/>
        <w:tab/>
        <w:t xml:space="preserve">   В.И. Адам</w:t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59:00Z</dcterms:created>
  <dc:creator>HELEN</dc:creator>
  <dc:description/>
  <cp:keywords/>
  <dc:language>en-US</dc:language>
  <cp:lastModifiedBy>Лена</cp:lastModifiedBy>
  <cp:lastPrinted>2018-04-25T09:10:00Z</cp:lastPrinted>
  <dcterms:modified xsi:type="dcterms:W3CDTF">2018-04-25T10:53:00Z</dcterms:modified>
  <cp:revision>11</cp:revision>
  <dc:subject/>
  <dc:title/>
</cp:coreProperties>
</file>